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ЦЕНТР ТОРГІВЛІ ТА ВІДПОЧИНКУ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ідентифікаційний код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3024118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для голосування на річних загальних зборах, які проводяться дистанційно “25”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голосування на річних </w:t>
            </w:r>
            <w:r>
              <w:rPr>
                <w:color w:val="000000"/>
                <w:sz w:val="20"/>
                <w:szCs w:val="20"/>
              </w:rPr>
              <w:t xml:space="preserve">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ВАТНОГО АКЦІОНЕРНОГО ТОВАРИСТВА “ЦЕНТР ТОРГІВЛІ ТА ВІДПОЧИНКУ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чинається </w:t>
            </w:r>
            <w:r>
              <w:rPr>
                <w:sz w:val="20"/>
                <w:szCs w:val="20"/>
              </w:rPr>
              <w:t xml:space="preserve">з 11.00 </w:t>
            </w:r>
            <w:r>
              <w:rPr>
                <w:color w:val="000000"/>
                <w:sz w:val="20"/>
                <w:szCs w:val="20"/>
              </w:rPr>
              <w:t>години “14” квітня 2025 ро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 завершується о 18.00 годині “25” квітн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025 року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5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ітня</w:t>
            </w:r>
            <w:r>
              <w:rPr>
                <w:color w:val="000000"/>
                <w:sz w:val="20"/>
                <w:szCs w:val="20"/>
              </w:rPr>
              <w:t xml:space="preserve"> 2025 року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color w:val="000000"/>
                <w:sz w:val="20"/>
                <w:szCs w:val="20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0"/>
                <w:szCs w:val="20"/>
              </w:rPr>
              <w:t>(для акціонера – фізичної особи (за наявності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дентифікаційний код юридичної особи (Код за ЄДРПОУ) – акціонера </w:t>
            </w:r>
            <w:r>
              <w:rPr>
                <w:i/>
                <w:color w:val="000000"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color w:val="000000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color w:val="000000"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0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color w:val="000000"/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color w:val="000000"/>
                <w:sz w:val="20"/>
                <w:szCs w:val="20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</w:t>
            </w:r>
            <w:r>
              <w:rPr>
                <w:i/>
                <w:color w:val="000000"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color w:val="000000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color w:val="000000"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color w:val="000000"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прописом)</w:t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55"/>
      </w:tblGrid>
      <w:tr>
        <w:trPr>
          <w:trHeight w:val="115" w:hRule="atLeast"/>
        </w:trPr>
        <w:tc>
          <w:tcPr>
            <w:tcW w:w="2827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8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  <w:tr>
        <w:trPr>
          <w:trHeight w:val="115" w:hRule="atLeast"/>
        </w:trPr>
        <w:tc>
          <w:tcPr>
            <w:tcW w:w="998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 прийняття рішення за наслідками розгляду звітів Директора ПРАТ «ЦТВ» про результати фінансово-господарської діяльності ПРАТ «ЦТВ» в 2021, 2022, 2023 та 2024 рок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віти Директора ПРАТ «ЦТВ» про результати фінансово-господарської діяльності ПРАТ «ЦТВ» в 2021, 2022, 2023 та 2024 роках затвердити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 розгляд звітів Наглядової ради та затвердження заходів за результатами їх розгляду; прийняття рішення за наслідками розгляду звітів Наглядової ради ПРАТ «ЦТВ» про результати діяльності ПРАТ «ЦТВ» в 2021, 2022, 2023 та 2024 рока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віти Наглядової ради ПРАТ «ЦТВ» про результати діяльності ПРАТ «ЦТВ» в 2021, 2022, 2023 та 2024 роках затвердити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 затвердження річних звітів, річних результатів діяльності ПРАТ «ЦТВ» та порядку розподілу прибутку.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Річні звіти, річні результати діяльності ПРАТ «ЦТВ» за 2021, 2022, 2023 та 2024 роки затверди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Прибуток, який було отримано ПРАТ «ЦТВ» за 2021 рік, направити на поповнення обігових коштів на розвиток ПРАТ “ЦТВ”. Дивіденди не нараховувати та не виплачува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Оскільки за результатами діяльності в 2022 році прибутку не отримано, дивіденди не нараховувати та не виплачува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Прибуток, який було отримано ПРАТ «ЦТВ» за 2023 рік, направити на поповнення обігових коштів на розвиток ПРАТ “ЦТВ”. Дивіденди не нараховувати та не виплачува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5. Прибуток, який було отримано ПРАТ «ЦТВ» за 2024 рік, направити на поповнення обігових коштів на розвиток ПРАТ “ЦТВ”. Дивіденди не нараховувати та не виплачувати.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Про затвердження основних напрямків діяльності та розвитку ПРАТ «ЦТВ» та плану розподілу прибутку ПРАТ «ЦТВ», який буде отримано в 2025 році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сновні напрямки діяльності та розвитку ПРАТ «ЦТВ» затвердити. Прибуток ПРАТ «ЦТВ», який буде отримано в 2025 році направити на поповнення обігових коштів на розвиток ПРАТ “ЦТВ”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Питання порядку денного №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обрання Наглядової ради.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Проєкт рішення з питання порядку денного №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Відкликати весь попередній склад Наглядової 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Обрати членами Наглядової ради: Литвин Лідію Миколаївну, як представника юридичної особи-акціонера «ПРИВАТНЕ АКЦІОНЕРНЕ «ЛИСТ»; Панічука Анатолія Володимировича, як представника юридичної особи-акціонера «ТОВАРИСТВО З ОБМЕЖЕНОЮ ВІДПОВІДАЛЬНІСТЮ «ЗАПОРІЗЬКИЙ ІНСТРУМЕНТАЛЬНИЙ ЗАВОД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Надати повноваження на підписання договорів з членами Наглядової ради Директору ПРАТ «ЦТВ» Васіну Сергію Володимировичу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Gothic;ＭＳ 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порядку денного №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внесення змін до Стату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єкт рішення з питання порядку денного №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 Внести зміни до Статуту шляхом викладення в новій редакц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 Затвердити Статут  в новій редакц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 Доручити Головуючому та Секретареві зборів підписати Статут в новій редакці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. Надати повноваження Директору ПРАТ «ЦТВ» Васіну С.В. на реєстрацію Статуту в новій редакції в органах ЄДР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порядку денного №7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затвердження внутрішніх положень.</w:t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Gothic;ＭＳ ゴシック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єкт рішення з питання порядку денного №7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твердити Положення про Наглядову раду, Положення про виконавчий орган та Положення про Корпоративного секретаря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jc w:val="both"/>
            <w:rPr>
              <w:rFonts w:ascii="Calibri" w:hAnsi="Calibri" w:cs="Calibri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color w:val="000000"/>
              <w:sz w:val="16"/>
              <w:szCs w:val="16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jc w:val="both"/>
            <w:rPr>
              <w:rFonts w:ascii="Calibri" w:hAnsi="Calibri" w:cs="Calibri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i/>
              <w:color w:val="000000"/>
              <w:sz w:val="16"/>
              <w:szCs w:val="16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jc w:val="both"/>
            <w:rPr>
              <w:rFonts w:ascii="Calibri" w:hAnsi="Calibri" w:cs="Calibri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i/>
              <w:color w:val="000000"/>
              <w:sz w:val="16"/>
              <w:szCs w:val="16"/>
            </w:rPr>
            <w:t>За відсутності таких реквізитів і підпису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  <w:i/>
              <w:color w:val="000000"/>
              <w:sz w:val="16"/>
              <w:szCs w:val="16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  <w:szCs w:val="22"/>
            </w:rPr>
            <w:t xml:space="preserve">ст. </w:t>
          </w:r>
          <w:r>
            <w:rPr>
              <w:rFonts w:eastAsia="Times New Roman" w:cs="Calibri" w:ascii="Calibri" w:hAnsi="Calibri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 w:cs="Calibri" w:ascii="Calibri" w:hAnsi="Calibri"/>
            </w:rPr>
            <w:instrText xml:space="preserve"> PAGE </w:instrText>
          </w:r>
          <w:r>
            <w:rPr>
              <w:sz w:val="20"/>
              <w:szCs w:val="22"/>
              <w:rFonts w:eastAsia="Times New Roman" w:cs="Calibri" w:ascii="Calibri" w:hAnsi="Calibri"/>
            </w:rPr>
            <w:fldChar w:fldCharType="separate"/>
          </w:r>
          <w:r>
            <w:rPr>
              <w:sz w:val="20"/>
              <w:szCs w:val="22"/>
              <w:rFonts w:eastAsia="Times New Roman" w:cs="Calibri" w:ascii="Calibri" w:hAnsi="Calibri"/>
            </w:rPr>
            <w:t>4</w:t>
          </w:r>
          <w:r>
            <w:rPr>
              <w:sz w:val="20"/>
              <w:szCs w:val="22"/>
              <w:rFonts w:eastAsia="Times New Roman" w:cs="Calibri" w:ascii="Calibri" w:hAnsi="Calibri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ascii="Calibri" w:hAnsi="Calibri" w:eastAsia="Times New Roman" w:cs="Calibri"/>
              <w:sz w:val="20"/>
              <w:szCs w:val="22"/>
            </w:rPr>
          </w:pPr>
          <w:r>
            <w:rPr>
              <w:rFonts w:eastAsia="Times New Roman" w:cs="Calibri" w:ascii="Calibri" w:hAnsi="Calibri"/>
              <w:sz w:val="20"/>
              <w:szCs w:val="22"/>
            </w:rPr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  <w:szCs w:val="22"/>
            </w:rPr>
          </w:pPr>
          <w:r>
            <w:rPr>
              <w:rFonts w:eastAsia="Times New Roman" w:cs="Calibri" w:ascii="Calibri" w:hAnsi="Calibri"/>
              <w:sz w:val="20"/>
              <w:szCs w:val="22"/>
            </w:rPr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Times New Roman" w:cs="Calibri"/>
              <w:sz w:val="20"/>
            </w:rPr>
          </w:pPr>
          <w:r>
            <w:rPr>
              <w:rFonts w:eastAsia="Times New Roman" w:cs="Calibri" w:ascii="Calibri" w:hAnsi="Calibri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eastAsia="Times New Roman" w:cs="Calibri" w:ascii="Calibri" w:hAnsi="Calibri"/>
              <w:b/>
              <w:bCs/>
              <w:i/>
              <w:color w:val="000000"/>
              <w:sz w:val="16"/>
              <w:szCs w:val="16"/>
            </w:rPr>
            <w:t>Підпис акціонера</w:t>
          </w:r>
        </w:p>
        <w:p>
          <w:pPr>
            <w:pStyle w:val="Footer"/>
            <w:jc w:val="center"/>
            <w:rPr>
              <w:rFonts w:ascii="Calibri" w:hAnsi="Calibri" w:eastAsia="Times New Roman" w:cs="Calibri"/>
              <w:sz w:val="16"/>
              <w:szCs w:val="16"/>
            </w:rPr>
          </w:pPr>
          <w:r>
            <w:rPr>
              <w:rFonts w:eastAsia="Times New Roman" w:cs="Calibri" w:ascii="Calibri" w:hAnsi="Calibri"/>
              <w:b/>
              <w:bCs/>
              <w:i/>
              <w:color w:val="000000"/>
              <w:sz w:val="16"/>
              <w:szCs w:val="16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16"/>
              <w:szCs w:val="16"/>
            </w:rPr>
          </w:pPr>
          <w:r>
            <w:rPr>
              <w:rFonts w:eastAsia="Times New Roman" w:cs="Calibri" w:ascii="Calibri" w:hAnsi="Calibri"/>
              <w:sz w:val="16"/>
              <w:szCs w:val="16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  <w:i/>
              <w:color w:val="000000"/>
              <w:sz w:val="16"/>
              <w:szCs w:val="16"/>
            </w:rPr>
            <w:t>Прізвище, ім’я та по-батькові</w:t>
          </w:r>
          <w:r>
            <w:rPr>
              <w:rFonts w:eastAsia="Times New Roman" w:cs="Calibri" w:ascii="Calibri" w:hAnsi="Calibri"/>
              <w:b/>
              <w:i/>
              <w:sz w:val="16"/>
              <w:szCs w:val="16"/>
            </w:rPr>
            <w:t xml:space="preserve"> акціонера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Times New Roman" w:cs="Calibri" w:ascii="Calibri" w:hAnsi="Calibri"/>
              <w:b/>
              <w:i/>
              <w:sz w:val="16"/>
              <w:szCs w:val="16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b/>
      <w:szCs w:val="20"/>
      <w:lang w:val="uk-U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360"/>
    </w:pPr>
    <w:rPr>
      <w:rFonts w:eastAsia="Microsoft Sans Serif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0:00Z</dcterms:created>
  <dc:creator>Goncharuk Natalia</dc:creator>
  <dc:description/>
  <cp:keywords/>
  <dc:language>en-US</dc:language>
  <cp:lastModifiedBy>Himich</cp:lastModifiedBy>
  <cp:lastPrinted>2023-11-10T11:31:00Z</cp:lastPrinted>
  <dcterms:modified xsi:type="dcterms:W3CDTF">2025-04-11T07:52:00Z</dcterms:modified>
  <cp:revision>1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